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AS  Label Basic Trans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Jack Bo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ritten: November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Updated: April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at home on my own time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it available for IBM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corporated in version 12/8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 character is now replaced with a blank so tab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Between double quotes" flag turned off whe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gun, to limit scope of impact if closing "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st inserted to make sure user has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rning issued when output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pendance on copy code control block storage definitio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corporated in version 04/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caused program to fail "insufficient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ystem has 512K or mor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diskette I/O to block read and write, for up to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ru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lows "comment" lines where the first line is the "s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(also known as squashed bug symbol) (character 15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ignore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IB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S EXEEXP is an EXPORTED version of LBA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S EXETBH is a B3277 binary version of LBA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S ASM    is the PC-assembler source code (no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S DOC    is this document, in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ranslates "label basic" programs into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format acceptible to the PC Basic interpre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 assembly language for speedy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bel basic" programs can be thought of as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wo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re are no sequence numbers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tement locations required by GOTO, GOSUB, ON ERR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ferenced by labels instead of statem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bel basic" programs have the 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program can be entered and maintained using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rogrammer need not concern himself with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numbering the program. Statements and sub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dvantage of "label basic", of course, i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the "label basic" source and run the progra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or before it is useable by Basic. However, this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quite fast, more than 10 times faster tha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uns under the Basic interpreter. (Credit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ve Chess, who inspired the idea of label bas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bel is defined as any non-blank string of character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'!' symbol and containing at least one addition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abel length supported by this program is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the !). The program has room for 256 labelled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. These limitations are somewhat arbitrary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f necessary. Labels found inside literals (i.e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quotes) will be ignored. Each statement can be "lab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file size which can be processed b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K bytes. This is because the entire file is read into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of main storage for processing, thus avoiding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rom disk twice. Therefore, your PC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96K of memory to run LBAS. If insufficien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the program 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used as input to this program should have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LBA". (This can be overridden, but the program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with the default file extension.) The outpu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the same filename, and given a fil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S". This will be in a format compatible with Basic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 will always be created on the same dis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ogram, enter (from 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BAS &lt;d:&gt;filename&lt;.fil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: overrides the default disk drive if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ilext overrides the default file extension (.LBA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 the filename on the command, you 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AB character is replaced with a blank, so tab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in the input file. No attempt is mad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pacing of the lin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ort any problems or suggestion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at VM TOROLAB(BOT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the 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